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4"/>
          <w:szCs w:val="24"/>
        </w:rPr>
      </w:pPr>
      <w:r>
        <w:rPr>
          <w:sz w:val="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6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Çevre Koruma ve Kontrol Dairesi Başkanlığı’nın 07/04/2021 tarihli ve E-62960472-155.01.06-5478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pPr>
      <w:r>
        <w:rPr>
          <w:sz w:val="24"/>
          <w:szCs w:val="24"/>
        </w:rPr>
        <w:t>Büyükşehir Belediye Başkanlığımız, 2016 yılından bu yana İlimiz Akdeniz İlçesinde bulunan Çamlıbel Balıkçı Barınağı ve Yat Limanı tesisinde 5216 sayılı Büyükşehir Belediyesi Kanunu’nun 7. maddesinin (i) bendinde belirtilen yetkiye dayanarak; tesiste barınmakta olan ve/veya uğrak olarak gelen deniz araçlarının faaliyetlerinden kaynaklanan atıkların (Pissu, sintine suyu ve atık yağ gibi) toplandığı atık kabul tesisi hizmeti verilmektedir. Tesis, Çevre ve Şehircilik Bakanlığı tarafından yayınlanan mevzuat kapsamında Çevre İzin ve Lisans Belgesi almış ve Gemilerden Atık Alınması ve Atıkların Kontrolü Yönetmeliği ve ilgili diğer tebliğ ve genelgeler çerçevesinde gemilerden atık alım faaliyetini eksiksiz bir şekilde yerine getirmektedir.</w:t>
      </w:r>
    </w:p>
    <w:p>
      <w:pPr>
        <w:pStyle w:val="Normal"/>
        <w:ind w:firstLine="708"/>
        <w:jc w:val="both"/>
        <w:rPr/>
      </w:pPr>
      <w:r>
        <w:rPr>
          <w:sz w:val="24"/>
          <w:szCs w:val="24"/>
        </w:rPr>
        <w:t>Gemilerden Atık Alınması ve Atıkların Kontrolü Yönetmeliği’nin 26. Maddesi ile Atık kabul tesislerinde gerçekleştirilen hizmetler kapsamında gemilerden alınacak bir ücret karşılığında yapılmak zorunda olduğu belirtilmiştir. Ücret tarifesi, Gemi ve deniz araçlarının seyrü seferinden kaynaklanan, cinsi ve evsafı Çevre ve Şehircilik Bakanlığı’nın “Gemilerden Atık Alınması ve Atıkların Kontrolü Yönetmeliği”nde belirtilen atıkların alınmasında; Çevre ve Şehircilik Bakanlığı’nın 05.06.2009 tarihli ve 27249 sayılı Resmi Gazetede yayımlanan “Gemilerden Atık Alınması ve Atıkların Kontrolü Yönetmeliği Çerçevesinde Uygulanacak Ücretler ve Esaslar Hakkında Tebliğ (2009/3)” hükümleri doğrultusunda uygulanmaktadır.</w:t>
      </w:r>
    </w:p>
    <w:p>
      <w:pPr>
        <w:pStyle w:val="Normal"/>
        <w:ind w:firstLine="708"/>
        <w:jc w:val="both"/>
        <w:rPr/>
      </w:pPr>
      <w:r>
        <w:rPr>
          <w:sz w:val="24"/>
          <w:szCs w:val="24"/>
        </w:rPr>
        <w:t>Tesiste, tebliğin EK-2 sinin 5. Maddesi ile belirtilen ‘</w:t>
      </w:r>
      <w:r>
        <w:rPr>
          <w:i/>
          <w:sz w:val="24"/>
          <w:szCs w:val="24"/>
        </w:rPr>
        <w:t>Kabotaj hattındaki; 150 groston ve altı tankerler ile 400 groston altı diğer gemilere atık türüne göre Ek-1’in ikinci kısmında belirtilen m</w:t>
      </w:r>
      <w:r>
        <w:rPr>
          <w:i/>
          <w:sz w:val="24"/>
          <w:szCs w:val="24"/>
          <w:vertAlign w:val="superscript"/>
        </w:rPr>
        <w:t xml:space="preserve"> </w:t>
      </w:r>
      <w:r>
        <w:rPr>
          <w:i/>
          <w:sz w:val="24"/>
          <w:szCs w:val="24"/>
        </w:rPr>
        <w:t xml:space="preserve"> ücretinden %25, devlete ait olup ticari olmayan hizmet gemileri, maksimum 12 yolcu kapasitesi olan yat ve tekneler, liman sınırları içinde tarifeli sefer ile yolcu taşıyan gemilere atık türüne göre Ek-1’in ikinci kısmında belirtilen m³ ücretinden %50 indirim uygulanır.</w:t>
      </w:r>
      <w:r>
        <w:rPr>
          <w:sz w:val="24"/>
          <w:szCs w:val="24"/>
        </w:rPr>
        <w:t>’ hükümleri doğrultusunda indirim uygulaması gerçekleştirilmektedir.</w:t>
      </w:r>
    </w:p>
    <w:p>
      <w:pPr>
        <w:pStyle w:val="Normal"/>
        <w:ind w:firstLine="708"/>
        <w:jc w:val="both"/>
        <w:rPr/>
      </w:pPr>
      <w:r>
        <w:rPr>
          <w:sz w:val="24"/>
          <w:szCs w:val="24"/>
        </w:rPr>
        <w:t xml:space="preserve">Gemilerin faaliyetleri esnasında oluşan atıkların atık kabul tesisine verilebilmesinin teşvik edilmesi, yasadışı atık boşaltımının engellenerek doğal yaşamın korunabilmesi adına, söz konusu tebliğin EK-2 sinin 13. Maddesi ile belirtilen ‘Bu tarifede belirtilen tüm ücretler üst sınır olup, tarife dışında herhangi bir ad altında ücret alınamaz. Sabit ücret hariç, bu tarifede belirtilen </w:t>
      </w:r>
      <w:r>
        <w:rPr>
          <w:sz w:val="24"/>
          <w:szCs w:val="24"/>
          <w:u w:val="single"/>
        </w:rPr>
        <w:t>diğer ücretlerden maksimum %40 indirim yapabilir</w:t>
      </w:r>
      <w:r>
        <w:rPr>
          <w:sz w:val="24"/>
          <w:szCs w:val="24"/>
        </w:rPr>
        <w:t xml:space="preserve">.’ hükmünün uygulanabilmesi ile </w:t>
      </w:r>
      <w:r>
        <w:rPr>
          <w:bCs/>
          <w:sz w:val="24"/>
          <w:szCs w:val="24"/>
        </w:rPr>
        <w:t xml:space="preserve">ilgili teklifin </w:t>
      </w:r>
      <w:r>
        <w:rPr>
          <w:b/>
          <w:bCs/>
          <w:sz w:val="24"/>
          <w:szCs w:val="24"/>
        </w:rPr>
        <w:t>Plan ve Bütçe Komisyonu ile Temizlik</w:t>
      </w:r>
      <w:r>
        <w:rPr>
          <w:bCs/>
          <w:sz w:val="24"/>
          <w:szCs w:val="24"/>
        </w:rPr>
        <w:t xml:space="preserve"> </w:t>
      </w:r>
      <w:r>
        <w:rPr>
          <w:b/>
          <w:bCs/>
          <w:sz w:val="24"/>
          <w:szCs w:val="24"/>
        </w:rPr>
        <w:t>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14:00Z</dcterms:modified>
  <cp:revision>12</cp:revision>
  <dc:subject/>
  <dc:title/>
</cp:coreProperties>
</file>